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ecial Collec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ern Kentucky Univers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06 College Heights Blvd. #1106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wling Gre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42101-106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mot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ul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ssociate Professor, Dept. Head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timothy.mullin@wku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0-745-626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http://www.wku.edu/library/dlsc/</w:t>
        </w:r>
      </w:hyperlink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Y-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 P. Hodg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dated July 18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uscript and Folklife 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uscripts holdings are unpublished materials, chiefly concerning Kentucky and Kentuckians, and include letters; diaries; account books and business papers; literary papers; church and institutional minutes; theses; land grants; political papers; court records and a variety of other memorabilia. The materials document local, national, and even international events, and reveal details about day-to-day life in many settings and on varied levels, mainly in 19th and 20th century Kentuck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Folklife Archives holdings consist of papers and projects generated by folk studies undergraduate, graduate, and faculty members coupled with reel-to-reel, audio, and videotape interviews and performances (some transcripts), about folk ways, folk songs, folk beliefs, and regional speech pattern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orrespondenc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rland Craig (188301924). Photocopy of a letter written April 28, 1920 by Craig from Kodaikanal, India, to his father James H. Craig in Cave City, Arkansas.  Garlands is serving as a missionary and describes everyday life mentioning the natives, but really not telling much about his work.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§§§</w:t>
      </w:r>
    </w:p>
    <w:sectPr>
      <w:headerReference w:type="default" r:id="rId4"/>
      <w:type w:val="nextPage"/>
      <w:pgSz w:w="12240" w:h="15840"/>
      <w:pgMar w:left="1800" w:right="1800" w:gutter="0" w:header="720" w:top="16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mullin@wku.edu" TargetMode="External"/><Relationship Id="rId3" Type="http://schemas.openxmlformats.org/officeDocument/2006/relationships/hyperlink" Target="http://www.wku.edu/library/dlsc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0:00Z</dcterms:created>
  <dc:creator> </dc:creator>
  <dc:description/>
  <cp:keywords/>
  <dc:language>en-US</dc:language>
  <cp:lastModifiedBy>mcurl</cp:lastModifiedBy>
  <dcterms:modified xsi:type="dcterms:W3CDTF">2006-12-12T14:51:00Z</dcterms:modified>
  <cp:revision>6</cp:revision>
  <dc:subject/>
  <dc:title>Repository</dc:title>
</cp:coreProperties>
</file>