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riends Historical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warthmore College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warthmore College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00 College Avenu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warthmore, PA</w:t>
        <w:tab/>
        <w:t>19081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ristopher Densmor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urator </w:t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densmo1@swarthmore.ed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10-328-8499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ciety of Friend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warthmore.edu/library/friends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-27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warthmore.edu/library/friends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ipod catalog – </w:t>
      </w:r>
      <w:hyperlink r:id="rId5">
        <w:r>
          <w:rPr>
            <w:rStyle w:val="InternetLink"/>
            <w:rFonts w:cs="Arial" w:ascii="Arial" w:hAnsi="Arial"/>
          </w:rPr>
          <w:t>http://tripod.brynmawr.edu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rch 10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riends Historical Librar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ials,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Friends oriental news</w:t>
      </w:r>
      <w:r>
        <w:rPr>
          <w:rFonts w:cs="Arial" w:ascii="Arial" w:hAnsi="Arial"/>
        </w:rPr>
        <w:t xml:space="preserve">. </w:t>
        <w:tab/>
        <w:t>Damascus, Ohio : Missionary Board of Ohio Yearly Meeting of Friends in the interest of American Friends Missions in Asia, 1908-196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lang w:val="fr-FR"/>
        </w:rPr>
      </w:pPr>
      <w:r>
        <w:rPr>
          <w:rFonts w:cs="Arial" w:ascii="Arial" w:hAnsi="Arial"/>
          <w:b/>
          <w:lang w:val="fr-FR"/>
        </w:rPr>
        <w:t>vernacular language materials (e.g. Hindi, Urdu, Tamil, etc.)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Grubb, Edward, 1854-1939. </w:t>
      </w:r>
      <w:r>
        <w:rPr>
          <w:rFonts w:cs="Arial" w:ascii="Arial" w:hAnsi="Arial"/>
          <w:i/>
        </w:rPr>
        <w:t>What is Quakerism? : Kv¯ekara mata ky¯a hai? Jis¯e Ef. Kilb¯i s¯ah¯iba, Fr¯endsa mi¯sana Suh¯agapura n¯e Angr¯ez¯i s¯e s¯adh¯arana Hind¯i bh¯asha m¯em ulth¯a kiy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fr-FR"/>
        </w:rPr>
        <w:t>Jabalapura : Misana pr¯esa, 1924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fr-FR"/>
        </w:rPr>
        <w:t>§§§§</w:t>
      </w:r>
      <w:r>
        <w:rPr>
          <w:rFonts w:cs="Arial" w:ascii="Arial" w:hAnsi="Arial"/>
          <w:b/>
          <w:u w:val="single"/>
          <w:lang w:val="fr-FR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nsmo1@swarthmore.edu" TargetMode="External"/><Relationship Id="rId3" Type="http://schemas.openxmlformats.org/officeDocument/2006/relationships/hyperlink" Target="http://www.swarthmore.edu/library/friends/" TargetMode="External"/><Relationship Id="rId4" Type="http://schemas.openxmlformats.org/officeDocument/2006/relationships/hyperlink" Target="http://www.swarthmore.edu/library/friends/" TargetMode="External"/><Relationship Id="rId5" Type="http://schemas.openxmlformats.org/officeDocument/2006/relationships/hyperlink" Target="http://tripod.brynmawr.ed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5:18:00Z</dcterms:created>
  <dc:creator>mcurl</dc:creator>
  <dc:description/>
  <cp:keywords/>
  <dc:language>en-US</dc:language>
  <cp:lastModifiedBy>mcurl</cp:lastModifiedBy>
  <cp:lastPrinted>2006-12-05T09:38:00Z</cp:lastPrinted>
  <dcterms:modified xsi:type="dcterms:W3CDTF">2006-12-12T14:27:00Z</dcterms:modified>
  <cp:revision>7</cp:revision>
  <dc:subject/>
  <dc:title>Repository</dc:title>
</cp:coreProperties>
</file>