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bee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rling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5 West Coop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rling, KS 675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ly Hagg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sociate Library Direc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ggerty@sterling.ed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20-278-42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byterian (UPUSA, PCUS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mabee.sterling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cite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mabee.sterling.edu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n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line catalo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script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Parker, E. Graham. </w:t>
      </w:r>
      <w:r>
        <w:rPr>
          <w:rFonts w:cs="Arial" w:ascii="Arial" w:hAnsi="Arial"/>
          <w:bCs/>
          <w:i/>
        </w:rPr>
        <w:t>Presbyterian missionary work in north India, 1923-1960 : from the letters of E. Graham Parker and Ruth R. Parker to families and friends in Americ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[S.l. : s.n.], 19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ypescript (photocopy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in, E. Josephine (Emma Josephine), 1869-193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A father to the poor</w:t>
      </w:r>
      <w:r>
        <w:rPr>
          <w:rFonts w:cs="Arial" w:ascii="Arial" w:hAnsi="Arial"/>
          <w:bCs/>
        </w:rPr>
        <w:t>. [S.l.] : published by descendants of Dr. And Mrs. Martin, in cooperation with the Board of Foreign Missions, UPNA, [between 1931 and 1958]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hillips, Godfrey Edward, 1878- . </w:t>
      </w:r>
      <w:r>
        <w:rPr>
          <w:rFonts w:cs="Arial" w:ascii="Arial" w:hAnsi="Arial"/>
          <w:i/>
        </w:rPr>
        <w:t>The untouchables' quest; the depressed class of India and Christianity.</w:t>
      </w:r>
      <w:r>
        <w:rPr>
          <w:rFonts w:cs="Arial" w:ascii="Arial" w:hAnsi="Arial"/>
        </w:rPr>
        <w:t xml:space="preserve"> New York, Friendship Press, 193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§§§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bee.sterling.edu/" TargetMode="External"/><Relationship Id="rId3" Type="http://schemas.openxmlformats.org/officeDocument/2006/relationships/hyperlink" Target="http://mabee.sterling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hArch_Templa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3:00Z</dcterms:created>
  <dc:creator>mcurl</dc:creator>
  <dc:description/>
  <cp:keywords/>
  <dc:language>en-US</dc:language>
  <cp:lastModifiedBy>yaleuser</cp:lastModifiedBy>
  <cp:lastPrinted>2007-04-25T15:08:00Z</cp:lastPrinted>
  <dcterms:modified xsi:type="dcterms:W3CDTF">2007-08-27T17:33:00Z</dcterms:modified>
  <cp:revision>2</cp:revision>
  <dc:subject/>
  <dc:title>Repository</dc:title>
</cp:coreProperties>
</file>