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nnold/Mudd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mona Colleg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00 Dartmouth Aven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remont,  CA</w:t>
        <w:tab/>
        <w:t>91711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rie Mars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Librarian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rrie.Marsh@libraries.claremont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9-607-3977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gregation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libraries.claremont.edu/sc/default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cite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ais catalog - </w:t>
      </w:r>
      <w:hyperlink r:id="rId4">
        <w:r>
          <w:rPr>
            <w:rStyle w:val="InternetLink"/>
            <w:rFonts w:cs="Arial" w:ascii="Arial" w:hAnsi="Arial"/>
          </w:rPr>
          <w:t>http://blais.claremont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ch 9, 2006; updated 4/20/06 C. Mar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s &amp; these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ottom, Norman R. </w:t>
      </w:r>
      <w:r>
        <w:rPr>
          <w:rFonts w:cs="Arial" w:ascii="Arial" w:hAnsi="Arial"/>
          <w:i/>
        </w:rPr>
        <w:t>Social Change And Missionaries In India</w:t>
      </w:r>
      <w:r>
        <w:rPr>
          <w:rFonts w:cs="Arial" w:ascii="Arial" w:hAnsi="Arial"/>
        </w:rPr>
        <w:t>. Thesis (M. A.) Claremont Graduate School. Claremont, Calif., 1969 (1970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Wesleyan Methodist Missionary Society. </w:t>
      </w:r>
      <w:r>
        <w:rPr>
          <w:rFonts w:cs="Arial" w:ascii="Arial" w:hAnsi="Arial"/>
          <w:i/>
        </w:rPr>
        <w:t>Minutes of the first conference of Wesleyan Methodist missionaries in India and Ceylon, held at Bangalore, Tuesday, July 3rd to Wednesday, July 11th, 1877</w:t>
      </w:r>
      <w:r>
        <w:rPr>
          <w:rFonts w:cs="Arial" w:ascii="Arial" w:hAnsi="Arial"/>
        </w:rPr>
        <w:t xml:space="preserve">. Madras, Printed at the Lawrence Asylum Press, by G.W. Taylor, 1890 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Includes tipped in ms. Sheets listing attendees, funds information, and notes about Indian censuses at the turn of the centu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erican Madura Mission. </w:t>
      </w:r>
      <w:r>
        <w:rPr>
          <w:rFonts w:cs="Arial" w:ascii="Arial" w:hAnsi="Arial"/>
          <w:i/>
        </w:rPr>
        <w:t>Annual report of the American Madura Mission</w:t>
      </w:r>
      <w:r>
        <w:rPr>
          <w:rFonts w:cs="Arial" w:ascii="Arial" w:hAnsi="Arial"/>
        </w:rPr>
        <w:t>. Madura, India : Printed at the Lenox Press, Pasumalai, 1835-192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.Marsh@libraries.claremont.edu" TargetMode="External"/><Relationship Id="rId3" Type="http://schemas.openxmlformats.org/officeDocument/2006/relationships/hyperlink" Target="http://libraries.claremont.edu/sc/default.html" TargetMode="External"/><Relationship Id="rId4" Type="http://schemas.openxmlformats.org/officeDocument/2006/relationships/hyperlink" Target="http://blais.claremont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5:00Z</dcterms:created>
  <dc:creator>mcurl</dc:creator>
  <dc:description/>
  <cp:keywords/>
  <dc:language>en-US</dc:language>
  <cp:lastModifiedBy>mcurl</cp:lastModifiedBy>
  <cp:lastPrinted>2006-12-05T09:38:00Z</cp:lastPrinted>
  <dcterms:modified xsi:type="dcterms:W3CDTF">2006-12-12T14:24:00Z</dcterms:modified>
  <cp:revision>9</cp:revision>
  <dc:subject/>
  <dc:title>Repository</dc:title>
</cp:coreProperties>
</file>