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braska United Methodist Historical Cent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chrane-Woods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braska Wesleyan Univers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2</w:t>
      </w:r>
      <w:r>
        <w:rPr>
          <w:rFonts w:cs="Arial" w:ascii="Arial" w:hAnsi="Arial"/>
          <w:vertAlign w:val="superscript"/>
          <w:lang w:val="en-US" w:eastAsia="en-US"/>
        </w:rPr>
        <w:t>nd</w:t>
      </w:r>
      <w:r>
        <w:rPr>
          <w:rFonts w:cs="Arial" w:ascii="Arial" w:hAnsi="Arial"/>
          <w:lang w:val="en-US" w:eastAsia="en-US"/>
        </w:rPr>
        <w:t xml:space="preserve"> &amp; Huntingt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ncol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6850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MC Archivist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lang w:val="en-US" w:eastAsia="en-US"/>
          </w:rPr>
          <w:t>numhc@nebrwesleyan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2-465-217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nited Methodist Chur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lang w:val="en-US" w:eastAsia="en-US"/>
          </w:rPr>
          <w:t>http://www.nebrwesleyan.edu/offices/library/Departments/UMC_Archives/umc_archives.html</w:t>
        </w:r>
      </w:hyperlink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B-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rnice Boilesen, volunte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ptember 13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ted Methodist Archive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rves as the official repository for the Archives of the Nebraska Annual Conference of the United Methodist Chur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c. files on the following missionaries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ildred Albertson (Miss) – India (Methodist 1931-1971) – father, Oliver H. was a Methodist minister in Nebraska. Picture and other information on fi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riam Albertston (Miss) – India (Methodist – year?) – father, Oliver H. was a Methodist minister in Nebraska. Went to India before Mildr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lu A. Boles (Miss) – India (Methodist 1917-?). Picture, some information, artifacts (museum box 1, 6/17/77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an Bothwell (Miss) – India (Methodist, 1922-?) – father J.M. Bothwell, Methodist minister. Picture, some inform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an Bragg (Miss) – India (Methodist 1915-1947). Artifacts in suitcase including diplomas, cert. of appointment, garments, etc. (artifacts box #6, 2/25/81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rtha Curtis (Miss) – India (Methodist 1925-?). Picture, some inform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ladys Doyle (Miss) – India (Methodist 1925-1967). Pictures, some information in fold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ah Doyle (Miss) – India (Methodist 1924-1960). Some information in fold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v. Wm. C. &amp; Lillian Farwell – India (Methodist 1920-1925). Picture, clergy file, memo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ma J. Fernstrom (Miss) – India (Methodist 1925-1946?). Photo, some informatio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inifred Gabrielson (Miss)  – India (Methodist 1908-1943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hoto, biographical inform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Sorlin and Hillberg. </w:t>
      </w:r>
      <w:r>
        <w:rPr>
          <w:rFonts w:cs="Arial" w:ascii="Arial" w:hAnsi="Arial"/>
          <w:i/>
        </w:rPr>
        <w:t>Vintor Rosor</w:t>
      </w:r>
      <w:r>
        <w:rPr>
          <w:rFonts w:cs="Arial" w:ascii="Arial" w:hAnsi="Arial"/>
        </w:rPr>
        <w:t>. 1916, p.41-48, picture and “En evangelist is Indian.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Gabrielson, Winifred, ed. </w:t>
      </w:r>
      <w:r>
        <w:rPr>
          <w:rFonts w:cs="Arial" w:ascii="Arial" w:hAnsi="Arial"/>
          <w:i/>
        </w:rPr>
        <w:t>A tribute of love; the contribution of Swedish Methodism to the work of the Woman's Foreign Missionary Society of the Methodist Episcopal Church. A story of twenty-eight beautiful years, 1901-1929</w:t>
      </w:r>
      <w:r>
        <w:rPr>
          <w:rFonts w:cs="Arial" w:ascii="Arial" w:hAnsi="Arial"/>
        </w:rPr>
        <w:t xml:space="preserve">.  Belleville, Telescope Print, 1929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emorabilia, Bibles. (museum box 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y Haupt – Karachi, West Pakistan (Methodist 1961-?). Special term missionar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ictures, some biographical inform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rticle: “The Methodist Women,” June 196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Copies of newsletter to the U.S. 1961-196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ttie Hepperly – Isabella Thoburn College, India. (1921-?). Later married Rev. Dewey and they served in Pakour, Ind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ictures, some inform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uth Larson-Hollister – India (Methodist 1927-?). Married John Hollister, India, 1934, and served in Lodiphur, Indi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icture, Information from Holdrege Swedish Methodist files 1940 Anniversar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llie Leavitt (Miss) – India (Methodist 1932-1958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icture, information, letter written 196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tricia Loreman (Miss) – India (Methodist 1964-1968). Special term missionar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hoto, some inform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lanche McCartney (Miss) – India (Methodist 1916-1961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ome information included in her memo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abel McKnight (Miss) – India (Methodist 1901-?).  Served 3 terms minus 2 years at home du to an illness in the famil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hoto, some biographical materi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rdell Montgomery (Miss) – India (Methodist 1902-1941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hoto, some biographical materi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roline Nelson (Miss) – India (Methodist 1906-?). Sister of Lavin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hoto and scrapbook, church recor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. Lavina Nelson (Miss) – India (Methodist 1906-?). Sister of Carolin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hoto, some biographical materia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iolet L. Otto (Miss) – India (Methodist 1923-?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icture, some biographical inform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ithe Richardson (Miss) – India (Methodist 1925-1946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icture, some biographical information in fi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ura Shur (also appears as Suhr) (Miss) – India (Methodist 1921-?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icture, some biographical materi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bel Simpson (Miss) – India (Methodist 1920-?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icture, some biographical materi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bert and Sara Stoddard – India (Methodist short term 1952-1957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icture, information in Brock United Methodist Church Diamond History, 1958, p. 23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e E. Sutherland (Miss) – India (Methodist 1915-?, two term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icture and some information on fi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lda Swan (Miss) – India (Methodist, 1904-?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icture and some information in file; Photo in scrapbook of Lincoln Wesley Methodist Episcopal Swedish Methodi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. Dean and Keitha Thomson – India (United Methodist, 1980-198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Newspaper clippings on fi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thel L. Whiting (Miss) – India (Methodist 1911-1955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icture, biographical information, correspond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. David and Aileen Williams – India (Methodist 1965-1973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ictures, biographical information, newsletters home 1966-197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zel A. Wood (Miss) – India (Methodist 1925-?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ctures, some biographical information on fil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§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mhc@nebrwesleyan.edu" TargetMode="External"/><Relationship Id="rId3" Type="http://schemas.openxmlformats.org/officeDocument/2006/relationships/hyperlink" Target="http://www.nebrwesleyan.edu/offices/library/Departments/UMC_Archives/umc_archiv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09:00Z</dcterms:created>
  <dc:creator>mcurl</dc:creator>
  <dc:description/>
  <cp:keywords/>
  <dc:language>en-US</dc:language>
  <cp:lastModifiedBy>mcurl</cp:lastModifiedBy>
  <dcterms:modified xsi:type="dcterms:W3CDTF">2006-12-12T14:12:00Z</dcterms:modified>
  <cp:revision>8</cp:revision>
  <dc:subject/>
  <dc:title>Repository</dc:title>
</cp:coreProperties>
</file>