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 Depart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exler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uhlenberg Colle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00 Chew Stre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lentown, PA 18104-558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ane Ko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 Librarian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koch@muhlenberg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hone: (484) 664-369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theran/ELC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muhlenberg.edu/library/more/special_coll/index.html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cited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Ko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brary catalog - </w:t>
      </w:r>
      <w:hyperlink r:id="rId4">
        <w:r>
          <w:rPr>
            <w:rStyle w:val="InternetLink"/>
            <w:rFonts w:cs="Arial" w:ascii="Arial" w:hAnsi="Arial"/>
          </w:rPr>
          <w:t>http://library.muhlenberg.edu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ne 19, 200; updated July 18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uhlenberg Ro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phical material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wavely, Clarence Hess.  </w:t>
      </w:r>
      <w:r>
        <w:rPr>
          <w:rStyle w:val="StrongEmphasis"/>
          <w:rFonts w:cs="Arial" w:ascii="Arial" w:hAnsi="Arial"/>
          <w:b w:val="false"/>
          <w:i/>
        </w:rPr>
        <w:t>Biographical record of the pastors, missionaries and prominent laymen of the United Lutheran Church mission and the Andhra Evangelical Lutheran Church</w:t>
      </w:r>
      <w:r>
        <w:rPr>
          <w:rStyle w:val="StrongEmphasis"/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 Board of Publication of the Federation of Evangelical Lutheran Churches in India, 1938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§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CHRISTIAN MISSIONARY WORK IN SOUTH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18"/>
        <w:szCs w:val="18"/>
      </w:rPr>
      <w:t>ASIA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och@muhlenberg.edu" TargetMode="External"/><Relationship Id="rId3" Type="http://schemas.openxmlformats.org/officeDocument/2006/relationships/hyperlink" Target="http://www.muhlenberg.edu/library/more/special_coll/index.html" TargetMode="External"/><Relationship Id="rId4" Type="http://schemas.openxmlformats.org/officeDocument/2006/relationships/hyperlink" Target="http://library.muhlenberg.ed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59:00Z</dcterms:created>
  <dc:creator>mcurl</dc:creator>
  <dc:description/>
  <cp:keywords/>
  <dc:language>en-US</dc:language>
  <cp:lastModifiedBy>Martha Smalley</cp:lastModifiedBy>
  <cp:lastPrinted>2006-12-05T09:36:00Z</cp:lastPrinted>
  <dcterms:modified xsi:type="dcterms:W3CDTF">2007-03-12T01:59:00Z</dcterms:modified>
  <cp:revision>2</cp:revision>
  <dc:subject/>
  <dc:title>Repository</dc:title>
</cp:coreProperties>
</file>