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aman Library Special Colle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aman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ipscomb Universi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901 Granny White Pik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ash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37204-395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Byers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lang w:val="en-US" w:eastAsia="en-US"/>
          </w:rPr>
          <w:t>Marie.Byers@lipscomb.ed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15-269-179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 w:eastAsia="en-US"/>
        </w:rPr>
        <w:t>Churches of Christ and Christian Churche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library.lipscomb.edu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t cited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.B. letter 8/1/06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ne 29, 2006; ipdated August 10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one-Campbell Movement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terials related to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Stone-Campbell Movement, the Disciples of Christ, Christian Church, and Churches of Chri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ccess/use restri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 appointment.  Will accept questions by phone or e-mai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ding ai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line catalog accessed at </w:t>
      </w:r>
      <w:hyperlink r:id="rId4">
        <w:r>
          <w:rPr>
            <w:rStyle w:val="InternetLink"/>
            <w:rFonts w:cs="Arial" w:ascii="Arial" w:hAnsi="Arial"/>
          </w:rPr>
          <w:t>http://library.lipscomb.ed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-house records include: Mission files, Stone-Campbell Movement vertical fi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udio tapes, books, memorabilia, newsletters, newspaper clipping file, pamphlets, periodicals, photographs, trac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ssions. India [Newsletters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wsletters collected from church sponsors or missionaries in the fiel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ccess/use restri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y appoint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ding ai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-house list of materials for Miss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s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 xml:space="preserve">INDIA </w:t>
      </w:r>
      <w:r>
        <w:rPr>
          <w:rFonts w:cs="Arial" w:ascii="Arial" w:hAnsi="Arial"/>
        </w:rPr>
        <w:t>(Birmingham, AL), 1987-Nov. 199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India World Evangelism</w:t>
      </w:r>
      <w:r>
        <w:rPr>
          <w:rFonts w:cs="Arial" w:ascii="Arial" w:hAnsi="Arial"/>
        </w:rPr>
        <w:t xml:space="preserve"> (Lebanon, TN), Jan. 1993-Dec. 1995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Mount Zion Newsletter</w:t>
      </w:r>
      <w:r>
        <w:rPr>
          <w:rFonts w:cs="Arial" w:ascii="Arial" w:hAnsi="Arial"/>
        </w:rPr>
        <w:t xml:space="preserve"> (Birmingham, AL), 1975-197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South India Newsletter</w:t>
      </w:r>
      <w:r>
        <w:rPr>
          <w:rFonts w:cs="Arial" w:ascii="Arial" w:hAnsi="Arial"/>
        </w:rPr>
        <w:t>, 1968-198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ssions. India [Kerala Bible School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rrespondence and documents relating to the Kerala Bible School from 1972-1978. Given to the library along with church records from the Twelfth Avenue Church of Christ at the time of its disbanding; the congregation was a sponsor of the schoo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ccess/use restri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 appointment.  Will accept questions by phone or e-mai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ding ai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tem list of materials for the collec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rrespondence between (American) sponsors and the Kerala representative, K. V. Georg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rrespondence between Radcliff Church of Christ, Radcliff, KY and V.C. Rehaboam (Andhra, India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gal documents concerning the founding, management and closure of Kerala Bible School, Quilon District, Indi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le of Kerala Bible College to Andhra Association of Benevolent Enterprises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§§§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CHRISTIAN MISSIONARY WORK IN SOUTH ASIA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yers@lipscomb.edu" TargetMode="External"/><Relationship Id="rId3" Type="http://schemas.openxmlformats.org/officeDocument/2006/relationships/hyperlink" Target="http://library.lipscomb.edu/" TargetMode="External"/><Relationship Id="rId4" Type="http://schemas.openxmlformats.org/officeDocument/2006/relationships/hyperlink" Target="http://library.lipscomb.ed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03:00Z</dcterms:created>
  <dc:creator>mcurl</dc:creator>
  <dc:description/>
  <cp:keywords/>
  <dc:language>en-US</dc:language>
  <cp:lastModifiedBy>mcurl</cp:lastModifiedBy>
  <dcterms:modified xsi:type="dcterms:W3CDTF">2006-12-11T21:16:00Z</dcterms:modified>
  <cp:revision>6</cp:revision>
  <dc:subject/>
  <dc:title>Repository</dc:title>
</cp:coreProperties>
</file>