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cial Collection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reld R. Nicholson Library</w:t>
        <w:br/>
        <w:t xml:space="preserve">Linfield College </w:t>
        <w:br/>
        <w:t>McMinnville, Oregon 9712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y Margaret Ben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chnical Services Librarian</w:t>
        <w:tab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mbenson@linfield.edu</w:t>
        </w:r>
      </w:hyperlink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03-883-22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pt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infield.edu/library/acquisitions/special.php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 c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linfield.edu/library/acquisitions/special.php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ldCat library catalo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ne 22, 2006; ok May, 20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issertations &amp; thes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kins, Patricia Lucy. </w:t>
      </w:r>
      <w:r>
        <w:rPr>
          <w:rStyle w:val="StrongEmphasis"/>
          <w:rFonts w:cs="Arial" w:ascii="Arial" w:hAnsi="Arial"/>
          <w:b w:val="false"/>
          <w:i/>
        </w:rPr>
        <w:t>The Benjamin Burleigh Smith papers : the development and use of an information retrieval system</w:t>
      </w:r>
      <w:r>
        <w:rPr>
          <w:rStyle w:val="StrongEmphasis"/>
          <w:rFonts w:cs="Arial" w:ascii="Arial" w:hAnsi="Arial"/>
        </w:rPr>
        <w:t xml:space="preserve">.  </w:t>
      </w:r>
      <w:r>
        <w:rPr>
          <w:rFonts w:cs="Arial" w:ascii="Arial" w:hAnsi="Arial"/>
        </w:rPr>
        <w:t>Thesis (B.A.)--Linfield College, 1972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bil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owards, Erville and Genevieive Sowards</w:t>
      </w:r>
      <w:r>
        <w:rPr>
          <w:rStyle w:val="StrongEmphasis"/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i/>
        </w:rPr>
        <w:t>Bright are the promises : a pageant for the sesquicentennial celebration, 1813-1963, Baptist work in Burma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R</w:t>
      </w:r>
      <w:r>
        <w:rPr>
          <w:rFonts w:cs="Arial" w:ascii="Arial" w:hAnsi="Arial"/>
        </w:rPr>
        <w:t>angoon : Baptist Board of Publications, 1963?.  Accompanied by a pageant program ([4], [4] p. ; 25 cm.) in English and Burmes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erson, John Howard and </w:t>
      </w:r>
      <w:r>
        <w:rPr>
          <w:rStyle w:val="StrongEmphasis"/>
          <w:rFonts w:cs="Arial" w:ascii="Arial" w:hAnsi="Arial"/>
          <w:b w:val="false"/>
        </w:rPr>
        <w:t>Mary Grace Lemen [Anderson]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  <w:i/>
        </w:rPr>
        <w:t>Through Bengali eyes : a bird's eye view of Bengal, India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[s.l.] : [s.n.], [196-?]. Mimeographe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</w:rPr>
        <w:t>Hear ye! hear ye!</w:t>
      </w:r>
      <w:r>
        <w:rPr>
          <w:rFonts w:cs="Arial" w:ascii="Arial" w:hAnsi="Arial"/>
        </w:rPr>
        <w:t xml:space="preserve"> Madras, South 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 xml:space="preserve"> : American Baptist Telugu Mission, [192-?]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son, Francis, 1799-1874. </w:t>
      </w:r>
      <w:r>
        <w:rPr>
          <w:rStyle w:val="StrongEmphasis"/>
          <w:rFonts w:cs="Arial" w:ascii="Arial" w:hAnsi="Arial"/>
          <w:b w:val="false"/>
          <w:i/>
        </w:rPr>
        <w:t>Ko Thah Byu : the first Karen convert, with some traditions of the Karen race.</w:t>
      </w:r>
      <w:r>
        <w:rPr>
          <w:rStyle w:val="StrongEmphasis"/>
          <w:rFonts w:cs="Arial" w:ascii="Arial" w:hAnsi="Arial"/>
          <w:b w:val="false"/>
        </w:rPr>
        <w:t xml:space="preserve"> Rev. for the Ko Tha Byu centenary by Mrs. J. C. Richardson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Rangoon : American Baptist Mission Press, 192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rriam, Edmund Franklin, 1847-1930. </w:t>
      </w:r>
      <w:r>
        <w:rPr>
          <w:rStyle w:val="StrongEmphasis"/>
          <w:rFonts w:cs="Arial" w:ascii="Arial" w:hAnsi="Arial"/>
          <w:b w:val="false"/>
          <w:i/>
        </w:rPr>
        <w:t>Baptist missions in Assam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Boston : American Baptist Missionary Union, 1895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bins, Joseph Chandler, 1874- . </w:t>
      </w:r>
      <w:r>
        <w:rPr>
          <w:rStyle w:val="StrongEmphasis"/>
          <w:rFonts w:cs="Arial" w:ascii="Arial" w:hAnsi="Arial"/>
          <w:b w:val="false"/>
          <w:i/>
        </w:rPr>
        <w:t>The appeal of India, a report of visits to the British India mission fields of the American Baptist foreign mission society, with observations regarding the opportunities and needs in Burma, Assam, Bengal-Orissa, and South India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Philadelphia, Boston [etc.] The American Baptist publication society [c1919]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. John, Wallace. </w:t>
      </w:r>
      <w:r>
        <w:rPr>
          <w:rStyle w:val="StrongEmphasis"/>
          <w:rFonts w:cs="Arial" w:ascii="Arial" w:hAnsi="Arial"/>
          <w:b w:val="false"/>
          <w:i/>
        </w:rPr>
        <w:t>The literature of Burma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Rangoon : American Baptist Mission Press, 1911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ckland, Elizabeth. </w:t>
      </w:r>
      <w:r>
        <w:rPr>
          <w:rStyle w:val="StrongEmphasis"/>
          <w:rFonts w:cs="Arial" w:ascii="Arial" w:hAnsi="Arial"/>
          <w:b w:val="false"/>
          <w:i/>
        </w:rPr>
        <w:t>Kingdom conquest in fair Assam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New York : Published by the General Board of Promotion of the Northern Baptist Convention for the Woman's American Baptist Foreign Mission Society, 192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erican Baptist Telugu Mission. </w:t>
      </w:r>
      <w:r>
        <w:rPr>
          <w:rStyle w:val="StrongEmphasis"/>
          <w:rFonts w:cs="Arial" w:ascii="Arial" w:hAnsi="Arial"/>
          <w:b w:val="false"/>
          <w:i/>
        </w:rPr>
        <w:t>Report of the American Baptist Telugu Mission : for the year ... being the ... year of the mission</w:t>
      </w:r>
      <w:r>
        <w:rPr>
          <w:rFonts w:cs="Arial" w:ascii="Arial" w:hAnsi="Arial"/>
          <w:b/>
          <w:i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Report of the American Baptist Telugu Mission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>] : The Mission, -190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b. Has: 57(1892)-58(1893);60(1895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erican Baptist Telugu Mission. </w:t>
      </w:r>
      <w:r>
        <w:rPr>
          <w:rStyle w:val="StrongEmphasis"/>
          <w:rFonts w:cs="Arial" w:ascii="Arial" w:hAnsi="Arial"/>
          <w:b w:val="false"/>
          <w:i/>
        </w:rPr>
        <w:t>Report of the American Baptist Telugu Mission : for the year ... , ... year of the mission</w:t>
      </w:r>
      <w:r>
        <w:rPr>
          <w:rFonts w:cs="Arial" w:ascii="Arial" w:hAnsi="Arial"/>
          <w:b/>
          <w:i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 xml:space="preserve">Report of the American Baptist Telugu Mission. </w:t>
      </w:r>
      <w:r>
        <w:rPr>
          <w:rFonts w:cs="Arial" w:ascii="Arial" w:hAnsi="Arial"/>
        </w:rPr>
        <w:t>[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>] : The Mission, 1906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b. Has: 1910-1913;1915;1918;1922-1932;1935-193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s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</w:rPr>
        <w:t>Tidings</w:t>
      </w:r>
      <w:r>
        <w:rPr>
          <w:rFonts w:cs="Arial" w:ascii="Arial" w:hAnsi="Arial"/>
          <w:b/>
          <w:i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Tidings (Calcutta)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lcutta, 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 xml:space="preserve"> : American Baptist Bengal-Orissa Mission,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Lib has: 1935-1966 inc.</w:t>
      </w:r>
    </w:p>
    <w:p>
      <w:pPr>
        <w:pStyle w:val="Normal"/>
        <w:ind w:left="360" w:hanging="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mith, Benjamin Burleigh </w:t>
      </w:r>
      <w:r>
        <w:rPr>
          <w:rStyle w:val="StrongEmphasis"/>
          <w:rFonts w:cs="Arial" w:ascii="Arial" w:hAnsi="Arial"/>
          <w:b w:val="false"/>
        </w:rPr>
        <w:t>[Papers]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1851-187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tailed description in: The Benjamin Burleigh Smith papers / Patricia Lucy Jenkins. 197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. 200 items, in box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ing ai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tailed description in: The Benjamin Burleigh Smith papers / Patricia Lucy Jenkins. 197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aries, account books, and serm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§§§§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nson@linfield.edu" TargetMode="External"/><Relationship Id="rId3" Type="http://schemas.openxmlformats.org/officeDocument/2006/relationships/hyperlink" Target="http://www.linfield.edu/library/acquisitions/special.php" TargetMode="External"/><Relationship Id="rId4" Type="http://schemas.openxmlformats.org/officeDocument/2006/relationships/hyperlink" Target="http://www.linfield.edu/library/acquisitions/special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34:00Z</dcterms:created>
  <dc:creator>mcurl</dc:creator>
  <dc:description/>
  <cp:keywords/>
  <dc:language>en-US</dc:language>
  <cp:lastModifiedBy>yaleuser</cp:lastModifiedBy>
  <cp:lastPrinted>2007-04-24T09:04:00Z</cp:lastPrinted>
  <dcterms:modified xsi:type="dcterms:W3CDTF">2007-08-27T17:34:00Z</dcterms:modified>
  <cp:revision>2</cp:revision>
  <dc:subject/>
  <dc:title>Repository</dc:title>
</cp:coreProperties>
</file>