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owa Wesleyan College Archiv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adwick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owa Wesleyan Colle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7 W. Broad Street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t. Pleasant, IA</w:t>
        <w:tab/>
        <w:t>5264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ynn Ellsworth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rchivist</w:t>
        <w:tab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iwcarch@iwc.edu</w:t>
        </w:r>
      </w:hyperlink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19-385-63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thodis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chadwick.iwc.edu/Archive/Archive.htm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 cit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chadwick.iwc.edu/Archive/Archive.ht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ne 22, 2006; updated July 18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arl Newsom Collection of John Edward Newsom and Emma Day Newsom letters and papers (1876- 1930’s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arl Newsom Collection of John Edward Newsom and Emma Day Newsom letters and papers (1876- 1930’s) related to Iowa Wesleyan, Methodism in Iowa and elsewhere, and pioneer missionary work in India; and a small collection of Mt. Pleasant and Henry County, Iowa, material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carch@iwc.edu" TargetMode="External"/><Relationship Id="rId3" Type="http://schemas.openxmlformats.org/officeDocument/2006/relationships/hyperlink" Target="http://chadwick.iwc.edu/Archive/Archive.htm" TargetMode="External"/><Relationship Id="rId4" Type="http://schemas.openxmlformats.org/officeDocument/2006/relationships/hyperlink" Target="http://chadwick.iwc.edu/Archive/Archiv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59:00Z</dcterms:created>
  <dc:creator>mcurl</dc:creator>
  <dc:description/>
  <cp:keywords/>
  <dc:language>en-US</dc:language>
  <cp:lastModifiedBy>mcurl</cp:lastModifiedBy>
  <cp:lastPrinted>2006-12-05T09:35:00Z</cp:lastPrinted>
  <dcterms:modified xsi:type="dcterms:W3CDTF">2006-12-11T21:14:00Z</dcterms:modified>
  <cp:revision>6</cp:revision>
  <dc:subject/>
  <dc:title>Repository</dc:title>
</cp:coreProperties>
</file>