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 &amp; Arch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mes B. Duke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rman University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00 Poinsett Highwa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eenville, SC</w:t>
        <w:tab/>
        <w:t>29613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bbieLee Landi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 Librarian and University Archivist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bbielee.landi@furman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64-294-2714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pti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library.furman.edu/depts/speccoll/speccoll.htm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-3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alcuin.furman.edu/</w:t>
        </w:r>
      </w:hyperlink>
      <w:r>
        <w:rPr>
          <w:rFonts w:cs="Arial" w:ascii="Arial" w:hAnsi="Arial"/>
        </w:rPr>
        <w:t xml:space="preserve"> - Furman Library catalo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ch 2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ptist Historic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The Assam Mission of the American Baptist Missionary Union : papers and discussions of the jubilee conference held in Nowgong, December 18-29, 1886</w:t>
      </w:r>
      <w:r>
        <w:rPr>
          <w:rFonts w:cs="Arial" w:ascii="Arial" w:hAnsi="Arial"/>
        </w:rPr>
        <w:t>. [s.l.] : The Mission, 1887 (Calcutta : J. W. Thomas, Baptist Mission Pres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"The Madras series," presenting papers based upon the meeting of the International Missionary Council, at Tambaram, Madras, India, December 12th to 29th, 1938</w:t>
      </w:r>
      <w:r>
        <w:rPr>
          <w:rFonts w:cs="Arial" w:ascii="Arial" w:hAnsi="Arial"/>
        </w:rPr>
        <w:t>. New York, International Missionary Council, 1939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§§§§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lee.landi@furman.edu" TargetMode="External"/><Relationship Id="rId3" Type="http://schemas.openxmlformats.org/officeDocument/2006/relationships/hyperlink" Target="http://library.furman.edu/depts/speccoll/speccoll.htm" TargetMode="External"/><Relationship Id="rId4" Type="http://schemas.openxmlformats.org/officeDocument/2006/relationships/hyperlink" Target="http://alcuin.furman.ed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0:00Z</dcterms:created>
  <dc:creator>mcurl</dc:creator>
  <dc:description/>
  <cp:keywords/>
  <dc:language>en-US</dc:language>
  <cp:lastModifiedBy>mcurl</cp:lastModifiedBy>
  <cp:lastPrinted>2006-12-05T09:34:00Z</cp:lastPrinted>
  <dcterms:modified xsi:type="dcterms:W3CDTF">2006-12-11T20:54:00Z</dcterms:modified>
  <cp:revision>7</cp:revision>
  <dc:subject/>
  <dc:title>Repository</dc:title>
</cp:coreProperties>
</file>