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Reposito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oden-Daniel Libra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reed-Hardeman Universit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58 E. Main Stree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Henderson, TN  38340-2399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Contac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resa Hang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eriodical Librarian</w:t>
      </w:r>
    </w:p>
    <w:p>
      <w:pPr>
        <w:pStyle w:val="Normal"/>
        <w:ind w:left="36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thanger@fhu.edu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31-989-307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Denominational affiliation (historic or current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hurches of Chris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URL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http://www.fhu.edu/library/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Cited in Crouch </w:t>
      </w:r>
      <w:r>
        <w:rPr>
          <w:rStyle w:val="StrongEmphasis"/>
          <w:rFonts w:cs="Arial" w:ascii="Arial" w:hAnsi="Arial"/>
          <w:i/>
          <w:color w:val="000000"/>
        </w:rPr>
        <w:t>Christianity in China</w:t>
      </w:r>
      <w:r>
        <w:rPr>
          <w:rStyle w:val="StrongEmphasis"/>
          <w:rFonts w:cs="Arial" w:ascii="Arial" w:hAnsi="Arial"/>
          <w:color w:val="000000"/>
        </w:rPr>
        <w:t>, 198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 cit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urce of data </w:t>
      </w:r>
    </w:p>
    <w:p>
      <w:pPr>
        <w:pStyle w:val="Normal"/>
        <w:ind w:left="360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fhu.edu/library/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ONET catalog - </w:t>
      </w:r>
      <w:hyperlink r:id="rId4">
        <w:r>
          <w:rPr>
            <w:rStyle w:val="InternetLink"/>
            <w:rFonts w:cs="Arial" w:ascii="Arial" w:hAnsi="Arial"/>
          </w:rPr>
          <w:t>http://librarycatalog.fcc.edu/m3/apps/m3opac/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Date data gather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uly 6, 2006; updated August 30, 200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neral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of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ission Fil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c. fil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fghanistan 199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sia – Islam 199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ailey, J.C. &amp; Charles F. Scot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angladesh 199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ll, Russel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lake, To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oknevitz famil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owen, Edward &amp; Shyll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urma 199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hoate, J.C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ok, Charles &amp; Tamar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x, Jac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rutchfield, Dea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lison, Victor &amp; Rub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age, Scot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ootam, Joshu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allet, Davi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oneycutt, Jack: Rampachodavaram/Tuni are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 Shall Not Be Moved”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dia City Evangelis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umar, K.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issions at Brainer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akistan – Hadavat D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estionnaire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hillips, Crai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aju, Samue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ri Lanka 199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udent Report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heeler, Paul &amp; Debb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mphlets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Schug, Howard L. and Don H. Morris, eds. </w:t>
      </w:r>
      <w:r>
        <w:rPr>
          <w:rFonts w:cs="Arial" w:ascii="Arial" w:hAnsi="Arial"/>
          <w:i/>
        </w:rPr>
        <w:t>The Harvest field :</w:t>
      </w:r>
      <w:r>
        <w:rPr>
          <w:rStyle w:val="StrongEmphasis"/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n account of evangelistic work of churches of Christ throughout the world</w:t>
      </w:r>
      <w:r>
        <w:rPr>
          <w:rFonts w:cs="Arial" w:ascii="Arial" w:hAnsi="Arial"/>
        </w:rPr>
        <w:t>. Abilene, Tex. :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Abilene Christian College Press,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1942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Simpson, Peggy. </w:t>
      </w:r>
      <w:r>
        <w:rPr>
          <w:rFonts w:cs="Arial" w:ascii="Arial" w:hAnsi="Arial"/>
          <w:i/>
        </w:rPr>
        <w:t>Ready, set, Gospel.</w:t>
      </w:r>
      <w:r>
        <w:rPr>
          <w:rFonts w:cs="Arial" w:ascii="Arial" w:hAnsi="Arial"/>
        </w:rPr>
        <w:t xml:space="preserve"> Winona, Miss. :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J.C. Choate Publications,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[1972?]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Walker, Gary, ed. </w:t>
      </w:r>
      <w:r>
        <w:rPr>
          <w:rFonts w:cs="Arial" w:ascii="Arial" w:hAnsi="Arial"/>
          <w:i/>
        </w:rPr>
        <w:t>Manual :</w:t>
      </w:r>
      <w:r>
        <w:rPr>
          <w:rStyle w:val="StrongEmphasis"/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eaching them to observe all things.</w:t>
      </w:r>
      <w:r>
        <w:rPr>
          <w:rFonts w:cs="Arial" w:ascii="Arial" w:hAnsi="Arial"/>
        </w:rPr>
        <w:t xml:space="preserve"> Lubbock, Texas :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Sunset Church of Christ,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1969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neral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of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ound Periodical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ials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Choate, J. C., 1932-  Voice of truth (Karachi, Pakistan).  </w:t>
      </w:r>
      <w:r>
        <w:rPr>
          <w:rFonts w:cs="Arial" w:ascii="Arial" w:hAnsi="Arial"/>
          <w:i/>
        </w:rPr>
        <w:t>The Voice of truth : preaching the Gospel in Pakistan and throughout Asi</w:t>
      </w:r>
      <w:r>
        <w:rPr>
          <w:rFonts w:cs="Arial" w:ascii="Arial" w:hAnsi="Arial"/>
        </w:rPr>
        <w:t>a. Karachi, Pakistan : Church of Christ, 1962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b has: v. 1-3 (1962-1964)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§§§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ARCHIVAL COLLECTIONS RELATED TO 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CHRISTIAN MISSIONARY WORK IN SOUTH ASIA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ger@fhu.edu" TargetMode="External"/><Relationship Id="rId3" Type="http://schemas.openxmlformats.org/officeDocument/2006/relationships/hyperlink" Target="http://www.fhu.edu/library/" TargetMode="External"/><Relationship Id="rId4" Type="http://schemas.openxmlformats.org/officeDocument/2006/relationships/hyperlink" Target="http://librarycatalog.fcc.edu/m3/apps/m3opa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0:09:00Z</dcterms:created>
  <dc:creator>mcurl</dc:creator>
  <dc:description/>
  <cp:keywords/>
  <dc:language>en-US</dc:language>
  <cp:lastModifiedBy>mcurl</cp:lastModifiedBy>
  <cp:lastPrinted>2006-12-05T09:33:00Z</cp:lastPrinted>
  <dcterms:modified xsi:type="dcterms:W3CDTF">2006-12-11T20:53:00Z</dcterms:modified>
  <cp:revision>9</cp:revision>
  <dc:subject/>
  <dc:title>Repository</dc:title>
</cp:coreProperties>
</file>