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pecial Colle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lorida Christian College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lorida Christian Colle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11 Bill Beck Blv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issimme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3474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in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tar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ibrari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7-847-896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 w:eastAsia="en-US"/>
        </w:rPr>
        <w:t>Independent Christian Churches/Churches of Chris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lang w:val="en-US" w:eastAsia="en-US"/>
          </w:rPr>
          <w:t>http://www.fcc.edu/library/specialcollection.asp</w:t>
        </w:r>
      </w:hyperlink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t cited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lang w:val="en-US" w:eastAsia="en-US"/>
          </w:rPr>
          <w:t>http://www.fcc.edu/library/specialcollection.asp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tter/Stark/July 26, 2006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ne 29, 2006; updated July 26, 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bert E. Reeves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bert E. Reeves was the Executive Director of the Fellowship of Associates for Medical Evangelism for 25 yea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ccess/use restri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les circulate on campus onl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00 volumes plus fil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ding ai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ooks listed in online catalo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graphical materi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ubbs, Charles. </w:t>
      </w:r>
      <w:r>
        <w:rPr>
          <w:rFonts w:cs="Arial" w:ascii="Arial" w:hAnsi="Arial"/>
          <w:i/>
        </w:rPr>
        <w:t>The Cross and a crown : the life and mission of Art and Ruth Morris in India.</w:t>
      </w:r>
      <w:r>
        <w:rPr>
          <w:rFonts w:cs="Arial" w:ascii="Arial" w:hAnsi="Arial"/>
        </w:rPr>
        <w:t xml:space="preserve"> Kearney, Neb. : Morris Publishing, 1994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phlet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Banerjee, B. N. </w:t>
      </w:r>
      <w:r>
        <w:rPr>
          <w:rFonts w:cs="Arial" w:ascii="Arial" w:hAnsi="Arial"/>
          <w:i/>
        </w:rPr>
        <w:t>How to communicate the Good News.</w:t>
      </w:r>
      <w:r>
        <w:rPr>
          <w:rFonts w:cs="Arial" w:ascii="Arial" w:hAnsi="Arial"/>
        </w:rPr>
        <w:t xml:space="preserve"> Bombay : Gospel Literature Service, 1979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White, Emmons E. </w:t>
      </w:r>
      <w:r>
        <w:rPr>
          <w:rFonts w:cs="Arial" w:ascii="Arial" w:hAnsi="Arial"/>
          <w:i/>
        </w:rPr>
        <w:t>Appreciating India's music : an introduction to the music of India with suggestions for its use in the churches of India.</w:t>
      </w:r>
      <w:r>
        <w:rPr>
          <w:rFonts w:cs="Arial" w:ascii="Arial" w:hAnsi="Arial"/>
        </w:rPr>
        <w:t xml:space="preserve"> Madras, India : Published for the Senate of Serampore by the Christian Literature Society, 1957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Kennedy, James William. </w:t>
      </w:r>
      <w:r>
        <w:rPr>
          <w:rFonts w:cs="Arial" w:ascii="Arial" w:hAnsi="Arial"/>
          <w:i/>
        </w:rPr>
        <w:t>No darkness at all : a report and study guide on the Third Assembly of the World Council of Churches</w:t>
      </w:r>
      <w:r>
        <w:rPr>
          <w:rFonts w:cs="Arial" w:ascii="Arial" w:hAnsi="Arial"/>
        </w:rPr>
        <w:t>. New Delhi, India, November 19-December 5, 1961. St. Louis : Bethany Press, 1962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ssionary newslett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majority of missionary newsletters are from missions supported by independent Christian Churches, Churches of Chri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ccess/use restri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n-campus use onl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wsletters filed by country of wor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hotos and memorabilia from two trips to Myanma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purpose of the trips was training administration, faculty, and librarians from ten Bible institutes and Bible training school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Photos and memorabilia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§§§§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.edu/library/specialcollection.asp" TargetMode="External"/><Relationship Id="rId3" Type="http://schemas.openxmlformats.org/officeDocument/2006/relationships/hyperlink" Target="http://www.fcc.edu/library/specialcollection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59:00Z</dcterms:created>
  <dc:creator>mcurl</dc:creator>
  <dc:description/>
  <cp:keywords/>
  <dc:language>en-US</dc:language>
  <cp:lastModifiedBy>mcurl</cp:lastModifiedBy>
  <cp:lastPrinted>2006-12-05T09:33:00Z</cp:lastPrinted>
  <dcterms:modified xsi:type="dcterms:W3CDTF">2006-12-11T20:51:00Z</dcterms:modified>
  <cp:revision>6</cp:revision>
  <dc:subject/>
  <dc:title>Repository</dc:title>
</cp:coreProperties>
</file>