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sit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ial Collec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ller Libra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lby Colle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150 Mayflower Hil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terville, MN  04901-885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tricia Burdic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ial Collections Librarian</w:t>
      </w:r>
    </w:p>
    <w:p>
      <w:pPr>
        <w:pStyle w:val="Normal"/>
        <w:ind w:left="36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aburdic@colby.edu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7-859-515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tional affiliation (historic or curr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pti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L</w:t>
      </w:r>
    </w:p>
    <w:p>
      <w:pPr>
        <w:pStyle w:val="Normal"/>
        <w:ind w:left="36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colby.edu/library/collections/special1/index.html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Cited in Crouch </w:t>
      </w:r>
      <w:r>
        <w:rPr>
          <w:rFonts w:cs="Arial" w:ascii="Arial" w:hAnsi="Arial"/>
          <w:b/>
          <w:i/>
        </w:rPr>
        <w:t>Christianity in China</w:t>
      </w:r>
      <w:r>
        <w:rPr>
          <w:rFonts w:cs="Arial" w:ascii="Arial" w:hAnsi="Arial"/>
          <w:b/>
        </w:rPr>
        <w:t>, 1989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-2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 of da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mail  - Burdick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ata gathe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uly 17, 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ial Collec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access/use restric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en to the public during hours of operation or by appointmen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als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mphlets</w:t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</w:rPr>
        <w:t>Bardwell, Horatio.</w:t>
      </w:r>
      <w:r>
        <w:rPr>
          <w:rFonts w:cs="Arial" w:ascii="Arial" w:hAnsi="Arial"/>
          <w:i/>
          <w:iCs/>
        </w:rPr>
        <w:t xml:space="preserve"> The Duty and reward of Evangelizing the Heathen: a Sermon Delivered in Newburyport. </w:t>
      </w:r>
      <w:r>
        <w:rPr>
          <w:rFonts w:cs="Arial" w:ascii="Arial" w:hAnsi="Arial"/>
        </w:rPr>
        <w:t xml:space="preserve"> 1815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</w:rPr>
        <w:t>Bunker, A.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E B. Cross and J.N. Cushing</w:t>
      </w:r>
      <w:r>
        <w:rPr>
          <w:rFonts w:cs="Arial" w:ascii="Arial" w:hAnsi="Arial"/>
          <w:i/>
          <w:iCs/>
        </w:rPr>
        <w:t xml:space="preserve">. The Toungoo Baptist Karen Mission, the S.P.G. and the Bishop of Calcutta. </w:t>
      </w:r>
      <w:r>
        <w:rPr>
          <w:rFonts w:cs="Arial" w:ascii="Arial" w:hAnsi="Arial"/>
        </w:rPr>
        <w:t>1873.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</w:rPr>
        <w:t>Nott, Samuel</w:t>
      </w:r>
      <w:r>
        <w:rPr>
          <w:rFonts w:cs="Arial" w:ascii="Arial" w:hAnsi="Arial"/>
          <w:i/>
          <w:iCs/>
        </w:rPr>
        <w:t xml:space="preserve">. Nott’s Testimony in Favour of Judson: a Letter Addressed to Rev. Enoch Pond of Ward (Mass.) on the Insinuations and Charges Contained in his Reply to Mr. Judson’s Sermon on Baptism. </w:t>
      </w:r>
      <w:r>
        <w:rPr>
          <w:rFonts w:cs="Arial" w:ascii="Arial" w:hAnsi="Arial"/>
        </w:rPr>
        <w:t xml:space="preserve"> 1819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Winslow, Miron.</w:t>
      </w:r>
      <w:r>
        <w:rPr>
          <w:rFonts w:cs="Arial" w:ascii="Arial" w:hAnsi="Arial"/>
          <w:i/>
          <w:iCs/>
        </w:rPr>
        <w:t xml:space="preserve"> A Sermon Delivered at the Old South Church…on the Evening Previous to the Sailing of the Rev. Miron Winslow, Levi Spaulding, and Henry Woodward &amp; Dr. Judd Scudder as Missionaries to Ceylon. </w:t>
      </w:r>
      <w:r>
        <w:rPr>
          <w:rFonts w:cs="Arial" w:ascii="Arial" w:hAnsi="Arial"/>
        </w:rPr>
        <w:t xml:space="preserve">1819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vernacular language materials (e.g. Hindi, Urdu, Tamil, etc.)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i/>
        </w:rPr>
        <w:t>The Holy Bible : containing the Old and New Testaments, in Sgaw Karen, translated by Francis Mason and revised by the authority of the American Baptist Missionary Union</w:t>
      </w:r>
      <w:r>
        <w:rPr>
          <w:rStyle w:val="StrongEmphasis"/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>Rangoon : American Baptist Missionary Union, 1935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</w:rPr>
        <w:t xml:space="preserve">The Holy Bible Containing the Old and New Testaments: Translated from the Originals into the Kunkuna Language, </w:t>
      </w:r>
      <w:r>
        <w:rPr>
          <w:rFonts w:cs="Arial" w:ascii="Arial" w:hAnsi="Arial"/>
          <w:i/>
        </w:rPr>
        <w:t>by the Serampore missionaries</w:t>
      </w:r>
      <w:r>
        <w:rPr>
          <w:rFonts w:cs="Arial" w:ascii="Arial" w:hAnsi="Arial"/>
        </w:rPr>
        <w:t>. 1818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i/>
        </w:rPr>
        <w:t>The New Testament of Our Lord and Saviour Jesus Christ : in the Bengali language, translated from the Greek by the Calcutta Baptist Missionaries.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Calcutta : Printed at the Baptist Mission Press for the American and Foreign Bible Society, 1837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</w:rPr>
        <w:t xml:space="preserve">The New Testament of Our Lord and Savior Jesus Christ in the Hindustani Language. </w:t>
      </w:r>
      <w:r>
        <w:rPr>
          <w:rFonts w:cs="Arial" w:ascii="Arial" w:hAnsi="Arial"/>
        </w:rPr>
        <w:t xml:space="preserve"> Bible Translation Society and the American and Foreign Bible Society, 1844.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</w:rPr>
        <w:t xml:space="preserve">The Old Testament: in Assamese, </w:t>
      </w:r>
      <w:r>
        <w:rPr>
          <w:rFonts w:cs="Arial" w:ascii="Arial" w:hAnsi="Arial"/>
          <w:i/>
        </w:rPr>
        <w:t>by the Assam Baptist missionaries, with Assamese assistants.</w:t>
      </w:r>
      <w:r>
        <w:rPr>
          <w:rFonts w:cs="Arial" w:ascii="Arial" w:hAnsi="Arial"/>
        </w:rPr>
        <w:t xml:space="preserve"> 19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ection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ssionaries to South Asia Who Graduated from Colby Colle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me (date of graduation from Colby, country of servic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eorge Dana Boardman (1822, Burma). 5 folders. Short biographies (various authors), obituaries (various authors), small portrait copy, news articles, memorial program, photograph of memorial, correspondence, “The American Baptist Magazine” Nos. 2-11, Vol. 7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onzo Bunker (1862, Burma). 1 folder. Diploma issued by Colby College (1862), brief biograph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ohn Elijah Case (1880, Burma). 1 folder. Obituaries (various authors), biographical recor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ilbur Willis Cochrane (1885, Burma). 1 folder. Obituary, correspondence, biographical records (various years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ohn Ernest Cummings (1884, Burma). 1 folder. Photographs, biographical records (various years), correspondence, news articl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ernelle Wallace Dyer (1915, Burma). 1 folder. Correspondence, report from Burma (1921-22), biographical sketches (various years), photograph, church service programs, obituaries (various authors), news articl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ordon Enoch Gates (1919, Burma). 1 folder. Obituaries (various authors), biographies (various authors), news articles, photograph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elen Baldwin Gates (1919, Burma). 1 folder. Obituaries (various authors), correspondence, biographical sketches (various years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banus Kimball Gurney (1871, India). 1 folder. Photograph, brief biograph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enry Ware Hale (1867, Burma). 1 folder. Photograph, lett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enry Malcolm Hopkinson (1868, Burma). 1 folder. Genealog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irginia Baldwin Kinney (1926, Burma). 1 folder. Obituary, news articles, biographical sketches (various years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dison Benjamin Lorimer (1888, India). 1 folder. Biographical sketches (various years), correspondence, news articles, tribute to Lorimer, obituary, photograp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lara Elliot Winslow Moldenke (1913, India). 1 folder. Correspondence, biographical sketch, news articl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niel Appleton White Smith (1859, Burma). 1 folder. Correspondence, photograph taken in Burma by Smith, biography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§§§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RCHIVAL COLLECTIONS RELATED TO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HRISTIAN MISSIONARY WORK IN SOUTH ASIA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burdic@colby.edu" TargetMode="External"/><Relationship Id="rId3" Type="http://schemas.openxmlformats.org/officeDocument/2006/relationships/hyperlink" Target="http://www.colby.edu/library/collections/special1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0:28:00Z</dcterms:created>
  <dc:creator> </dc:creator>
  <dc:description/>
  <cp:keywords/>
  <dc:language>en-US</dc:language>
  <cp:lastModifiedBy>mcurl</cp:lastModifiedBy>
  <cp:lastPrinted>2006-12-05T09:31:00Z</cp:lastPrinted>
  <dcterms:modified xsi:type="dcterms:W3CDTF">2006-12-11T20:25:00Z</dcterms:modified>
  <cp:revision>9</cp:revision>
  <dc:subject/>
  <dc:title>Repository</dc:title>
</cp:coreProperties>
</file>