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.M. Elliott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ncinnati Christian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00 Glenway Ave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ncinnati, OH 45204-32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r. Scott Lloy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nformation Services Specialist</w:t>
        <w:tab/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cott.lloyd@ccuniversity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13-244-843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ristian Churches / Churches of Christ (Independ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ibrary.ccuniversity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library.ccuniversity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rolls library catalog – </w:t>
      </w:r>
      <w:hyperlink r:id="rId5">
        <w:r>
          <w:rPr>
            <w:rStyle w:val="InternetLink"/>
            <w:rFonts w:cs="Arial" w:ascii="Arial" w:hAnsi="Arial"/>
          </w:rPr>
          <w:t>http://scrolls.ccuniversity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y 30, 2006; updated August 29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Collection 1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lett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cellaneous newsletters from various India mission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sletters from Asian Christian Miss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sletters from Kulpahar Kids Home, Kulpahar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sletters from individual missionaries or missionary famili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irbrother, Archie, Assam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tter, Bernel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sberry, Roy and William Gulick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rter, Ralph, Kanpur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rris, Arthur, Ind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rse, J. Russell, Bur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rse family, Burm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>Nichols, Edgar –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sh, Tom </w:t>
        <w:noBreakHyphen/>
        <w:t xml:space="preserve"> Kanpur,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es, David </w:t>
        <w:noBreakHyphen/>
        <w:t xml:space="preserve"> Assam,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es, Emrys </w:t>
        <w:noBreakHyphen/>
        <w:t xml:space="preserve"> Pradesh,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 xml:space="preserve">Rempel, Frank; Roland, William </w:t>
        <w:noBreakHyphen/>
        <w:t xml:space="preserve"> Kulpahar,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thermel </w:t>
        <w:noBreakHyphen/>
        <w:t xml:space="preserve"> Indian Christia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>Schaffer, Harry – Indi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lmer, Melba; Schware, Gladys </w:t>
        <w:noBreakHyphen/>
        <w:t xml:space="preserve"> Tibet </w:t>
        <w:noBreakHyphen/>
        <w:t xml:space="preserve"> Mis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amphl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thermel, Dr. Zeona May. </w:t>
      </w:r>
      <w:r>
        <w:rPr>
          <w:rFonts w:cs="Arial" w:ascii="Arial" w:hAnsi="Arial"/>
          <w:i/>
        </w:rPr>
        <w:t>Mamaji and letter</w:t>
      </w:r>
      <w:r>
        <w:rPr>
          <w:rFonts w:cs="Arial" w:ascii="Arial" w:hAnsi="Arial"/>
        </w:rPr>
        <w:t xml:space="preserve">. 1927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fr-FR"/>
        </w:rPr>
        <w:t>Collection 2</w:t>
      </w:r>
      <w:r>
        <w:rPr>
          <w:rFonts w:cs="Arial" w:ascii="Arial" w:hAnsi="Arial"/>
          <w:lang w:val="fr-FR"/>
        </w:rPr>
        <w:tab/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rculating collection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uncan, Marion Herbert, 1896-1977. </w:t>
      </w:r>
      <w:r>
        <w:rPr>
          <w:rStyle w:val="StrongEmphasis"/>
          <w:rFonts w:cs="Arial" w:ascii="Arial" w:hAnsi="Arial"/>
          <w:b w:val="false"/>
          <w:i/>
        </w:rPr>
        <w:t>Timber ridge testimony by Marion H. Duncan with his wife K. Louise Habecker Duncan, Berkeley Springs, W. Va.</w:t>
      </w:r>
      <w:r>
        <w:rPr>
          <w:rFonts w:cs="Arial" w:ascii="Arial" w:hAnsi="Arial"/>
        </w:rPr>
        <w:t xml:space="preserve"> Taylor, Tex. Merchants Press [n.d.]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cords, reports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Directory of churches and missions in India and Pakistan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Farley, Ootacamund : For National Christian Council by the World Dominion Press, 1951-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acular language materials (e.g. Hindi, Urdu, Tamil, etc.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Bible. N.T. Hindi. 1895. </w:t>
      </w:r>
      <w:r>
        <w:rPr>
          <w:rStyle w:val="StrongEmphasis"/>
          <w:rFonts w:cs="Arial" w:ascii="Arial" w:hAnsi="Arial"/>
          <w:b w:val="false"/>
          <w:i/>
        </w:rPr>
        <w:t>The New Testament in Hindi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Calcutta : Published by the Bible Translation Society, 1895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ible. N.T. Urdu. Revised. 1960.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Injil i Muqaddas : ya‘ní hamáre khudáwand aur munjí Yisu‘ Masíh : ká nayá ‘ahdnamá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Lahore : Bible Society of India &amp; Ceylon (Punjab Auxiliary), [1960].</w:t>
      </w:r>
      <w:r>
        <w:rPr>
          <w:rFonts w:cs="Arial" w:ascii="Arial" w:hAnsi="Arial"/>
          <w:lang w:val="fr-FR"/>
        </w:rPr>
        <w:tab/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re boo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ical material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Serving the Lord in south India : William and Ethel Gulick of the Christ Nagar Institute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[Cincinnati, OH : s.n.], 196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They went to India : biographies of missionaries of the Disciples of Christ.</w:t>
      </w:r>
      <w:r>
        <w:rPr>
          <w:rFonts w:cs="Arial" w:ascii="Arial" w:hAnsi="Arial"/>
        </w:rPr>
        <w:t xml:space="preserve">  [Indianapolis : Missionary Education Department, United Christian Missionary Society]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ies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 xml:space="preserve">Gnanasikhamani , V., ed. </w:t>
      </w:r>
      <w:r>
        <w:rPr>
          <w:rStyle w:val="StrongEmphasis"/>
          <w:rFonts w:cs="Arial" w:ascii="Arial" w:hAnsi="Arial"/>
          <w:b w:val="false"/>
          <w:i/>
        </w:rPr>
        <w:t>Indian directory of the ministry of the Churches of Christ and Christian Churches (undenominational).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>Madras : Bible Literature Service, 1986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s &amp; thes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exander, Dick (Richard). </w:t>
      </w:r>
      <w:r>
        <w:rPr>
          <w:rStyle w:val="StrongEmphasis"/>
          <w:rFonts w:cs="Arial" w:ascii="Arial" w:hAnsi="Arial"/>
          <w:b w:val="false"/>
          <w:i/>
        </w:rPr>
        <w:t>The union of Burma and the expansion of Christianity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Bachelor of Theology paper for Cincinnati Bible Seminary, 1967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orse, LaVerne. </w:t>
      </w:r>
      <w:r>
        <w:rPr>
          <w:rStyle w:val="StrongEmphasis"/>
          <w:rFonts w:cs="Arial" w:ascii="Arial" w:hAnsi="Arial"/>
          <w:b w:val="false"/>
          <w:i/>
        </w:rPr>
        <w:t xml:space="preserve">Mission: rescue! : adventuring for Christ from Tibet to Burma; an action picture story of young missionary heroes, told by LaVerne Morse to Dorothy Fay Foster. </w:t>
      </w:r>
      <w:r>
        <w:rPr>
          <w:rFonts w:cs="Arial" w:ascii="Arial" w:hAnsi="Arial"/>
        </w:rPr>
        <w:t>Cincinnati, OH : Standard Publishing, c1946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acular language materials (e.g. Hindi, Urdu, Tamil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dams, Morton  D. </w:t>
      </w:r>
      <w:r>
        <w:rPr>
          <w:rStyle w:val="StrongEmphasis"/>
          <w:rFonts w:cs="Arial" w:ascii="Arial" w:hAnsi="Arial"/>
          <w:b w:val="false"/>
          <w:i/>
        </w:rPr>
        <w:t>Christian hymns and lyrics in Hindi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Calcutta : Printed at the Baptist Mission Press, [1906]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dams, Morton D.  </w:t>
      </w:r>
      <w:r>
        <w:rPr>
          <w:rStyle w:val="StrongEmphasis"/>
          <w:rFonts w:cs="Arial" w:ascii="Arial" w:hAnsi="Arial"/>
          <w:b w:val="false"/>
          <w:i/>
        </w:rPr>
        <w:t>Christian hymns and lyrics in Hindi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Calcutta : Printed at the Baptist Mission Press, [1907]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ible. N.T. John. Urdu. 1914. </w:t>
      </w:r>
      <w:r>
        <w:rPr>
          <w:rStyle w:val="StrongEmphasis"/>
          <w:rFonts w:cs="Arial" w:ascii="Arial" w:hAnsi="Arial"/>
          <w:b w:val="false"/>
          <w:i/>
        </w:rPr>
        <w:t>[Yuhanaa ki Injeel] The Gospel according to St. John in Urdu and English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ndon : British and Foreign Bible Society, 1914.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Kalimpong youth for Christ choruses : English &amp; Hindi--Nepali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Kalimpong : Mani Press, [between 1950 and 1960?]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tical 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bil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Ipe, Rajan, ed. </w:t>
      </w:r>
      <w:r>
        <w:rPr>
          <w:rStyle w:val="StrongEmphasis"/>
          <w:rFonts w:cs="Arial" w:ascii="Arial" w:hAnsi="Arial"/>
          <w:b w:val="false"/>
          <w:i/>
        </w:rPr>
        <w:t>Churches of Christ third all India convention, Kottayam, 1986 : souvenir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Kottayam : Kerala Christian Mission, 1986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airbrother, Marguerite. </w:t>
      </w:r>
      <w:r>
        <w:rPr>
          <w:rStyle w:val="StrongEmphasis"/>
          <w:rFonts w:cs="Arial" w:ascii="Arial" w:hAnsi="Arial"/>
          <w:b w:val="false"/>
          <w:i/>
        </w:rPr>
        <w:t>Hands across the Himalayas : ten short stories of missionary experiences north of the mountains and south of them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[S.l. : s.n., between 1965 and 1975?]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nanasikhamani, Vedanayagam, Dr.</w:t>
      </w:r>
      <w:r>
        <w:rPr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The conversion story of a great Tamil poet and his family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Chennai : Bible Literature Service, 20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TE : Additional unaccessioned material in repository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§§§§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CHRISTIAN MISSIONARY WORK IN SOUTH ASIA</w:t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lloyd@ccuniversity.edu" TargetMode="External"/><Relationship Id="rId3" Type="http://schemas.openxmlformats.org/officeDocument/2006/relationships/hyperlink" Target="http://library.ccuniversity.edu/" TargetMode="External"/><Relationship Id="rId4" Type="http://schemas.openxmlformats.org/officeDocument/2006/relationships/hyperlink" Target="http://library.ccuniversity.edu/" TargetMode="External"/><Relationship Id="rId5" Type="http://schemas.openxmlformats.org/officeDocument/2006/relationships/hyperlink" Target="http://scrolls.ccuniversity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9:00Z</dcterms:created>
  <dc:creator>mcurl</dc:creator>
  <dc:description/>
  <cp:keywords/>
  <dc:language>en-US</dc:language>
  <cp:lastModifiedBy>mcurl</cp:lastModifiedBy>
  <cp:lastPrinted>2006-12-05T09:31:00Z</cp:lastPrinted>
  <dcterms:modified xsi:type="dcterms:W3CDTF">2006-12-11T20:20:00Z</dcterms:modified>
  <cp:revision>6</cp:revision>
  <dc:subject/>
  <dc:title>Repository</dc:title>
</cp:coreProperties>
</file>