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/University Archiv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len Clarke Bertrand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cknell Universit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ewisburg,  PA 178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ris Dysing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urator, Special Collections/University Archives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ysinger@bucknell.edu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</w:rPr>
        <w:t>570-577-310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ptist (histori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bucknell.edu/x18881.xml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-1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information </w:t>
      </w:r>
    </w:p>
    <w:p>
      <w:pPr>
        <w:pStyle w:val="Normal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bucknell.edu/x18881.xml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 January 2006; updated 31 August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rma-Bucknell. Papers, 1858-1976 (?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genio Kincaid, Baptist missionary on leave from his post in Burma in1846,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me a charter trustee of the University at Lewisburg (renamed Bucknell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versity in 1886.) Upon his return to Burma, Kincaid encouraged Maung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haw Loo, the university's first international student, to study in Lewisburg, thus forging a long connection between Bucknell and Burm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/use restriction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cords post</w:t>
        <w:noBreakHyphen/>
        <w:t xml:space="preserve">1926 subject to copyright/publication rules, permission to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sh may be required (these records are not related to missionary work);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me materials restricted due to sensitive political situation in Myanma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tters between Eugenio Kincaid and the American Baptist Foreign Missionary Society, dated from 1823 to1849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ers from and concerning Shaw Loo, dated 1913</w:t>
        <w:noBreakHyphen/>
        <w:t xml:space="preserve">1957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rPr>
          <w:rFonts w:cs="Arial" w:ascii="Arial" w:hAnsi="Arial"/>
        </w:rPr>
        <w:t xml:space="preserve">Translation of letter from  King of Burma to President James Buchanan, and reply letter from Buchanan, dated May 19, 1857, both delivered by Eugenio Kincaid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rPr>
          <w:rFonts w:cs="Arial" w:ascii="Arial" w:hAnsi="Arial"/>
        </w:rPr>
        <w:t>Letter from President Andrew Johnson to King of Burma, October 1, 1867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ellaneou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rPr>
          <w:rFonts w:cs="Arial" w:ascii="Arial" w:hAnsi="Arial"/>
        </w:rPr>
        <w:t>Other university records related to Burma</w:t>
        <w:noBreakHyphen/>
        <w:t>programs of Burma</w:t>
        <w:noBreakHyphen/>
        <w:t>Bucknell including Weekend celebrations, newsletters, articles, artifacts, newspaper clippings, pamphlets, photos, addresses, e</w:t>
        <w:noBreakHyphen/>
        <w:t>mail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ials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Shwe Wa, Maung.</w:t>
        </w:r>
      </w:hyperlink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color w:val="000000"/>
            <w:u w:val="none"/>
          </w:rPr>
          <w:t>Burma Baptist chronicl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e. </w:t>
        </w:r>
      </w:hyperlink>
      <w:r>
        <w:rPr>
          <w:rFonts w:cs="Arial" w:ascii="Arial" w:hAnsi="Arial"/>
        </w:rPr>
        <w:t>[Judson sesquicentennial ed.] Publication info: Rangoon : Board of Publications, Burma Baptist Convention, 1963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ptist Reco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/>
      </w:pPr>
      <w:r>
        <w:rPr>
          <w:rFonts w:cs="Arial" w:ascii="Arial" w:hAnsi="Arial"/>
          <w:b/>
        </w:rPr>
        <w:t>backgrou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cknell University, formerly named the University at Lewisburg, wa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unded and heavily influenced by a group of Pennsylvania Baptis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/>
      </w:pPr>
      <w:r>
        <w:rPr>
          <w:rFonts w:cs="Arial" w:ascii="Arial" w:hAnsi="Arial"/>
          <w:b/>
        </w:rPr>
        <w:t>access/use restric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/>
      </w:pPr>
      <w:r>
        <w:rPr>
          <w:rFonts w:cs="Arial" w:ascii="Arial" w:hAnsi="Arial"/>
          <w:b/>
        </w:rPr>
        <w:t>materi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st of Bucknell Baptist Ministers and Missionaries, no date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§§§§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inger@bucknell.edu" TargetMode="External"/><Relationship Id="rId3" Type="http://schemas.openxmlformats.org/officeDocument/2006/relationships/hyperlink" Target="http://www.bucknell.edu/x18881.xml" TargetMode="External"/><Relationship Id="rId4" Type="http://schemas.openxmlformats.org/officeDocument/2006/relationships/hyperlink" Target="http://www.bucknell.edu/x18881.xml" TargetMode="External"/><Relationship Id="rId5" Type="http://schemas.openxmlformats.org/officeDocument/2006/relationships/hyperlink" Target="http://134.82.24.11/uhtbin/cgisirsi/e5GevGntCj/SIRSI/123880077/18/X100/XAUTHOR/Shwe+Wa,+Maung." TargetMode="External"/><Relationship Id="rId6" Type="http://schemas.openxmlformats.org/officeDocument/2006/relationships/hyperlink" Target="http://134.82.24.11/uhtbin/cgisirsi/UyHu3Na5n0/SIRSI/123880077/18/X245/XTITLE/Burma+Baptist+chronicle+^2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23:00Z</dcterms:created>
  <dc:creator>mcurl</dc:creator>
  <dc:description/>
  <cp:keywords/>
  <dc:language>en-US</dc:language>
  <cp:lastModifiedBy>mcurl</cp:lastModifiedBy>
  <cp:lastPrinted>2006-12-05T09:30:00Z</cp:lastPrinted>
  <dcterms:modified xsi:type="dcterms:W3CDTF">2006-12-11T18:52:00Z</dcterms:modified>
  <cp:revision>9</cp:revision>
  <dc:subject/>
  <dc:title>Repository</dc:title>
</cp:coreProperties>
</file>